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8"/>
          <w:szCs w:val="24"/>
        </w:rPr>
      </w:pPr>
      <w:r>
        <w:rPr>
          <w:rFonts w:cs="Times New Roman" w:ascii="Times New Roman" w:hAnsi="Times New Roman"/>
          <w:sz w:val="28"/>
          <w:szCs w:val="24"/>
        </w:rPr>
        <w:t>Mediation Agreement</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8"/>
          <w:szCs w:val="24"/>
        </w:rPr>
      </w:pPr>
      <w:r>
        <w:rPr>
          <w:rFonts w:cs="Times New Roman"/>
          <w:spacing w:val="-2"/>
          <w:sz w:val="28"/>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9"/>
        <w:jc w:val="both"/>
        <w:rPr>
          <w:spacing w:val="-2"/>
          <w:szCs w:val="24"/>
          <w:lang w:val="en-US" w:eastAsia="en-US"/>
        </w:rPr>
      </w:pPr>
      <w:r>
        <w:rPr>
          <w:spacing w:val="-2"/>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8415"/>
                <wp:effectExtent l="0" t="635" r="0" b="0"/>
                <wp:wrapNone/>
                <wp:docPr id="1"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left" w:pos="252" w:leader="none"/>
          <w:tab w:val="right" w:pos="9360" w:leader="none"/>
        </w:tabs>
        <w:suppressAutoHyphens w:val="true"/>
        <w:jc w:val="both"/>
        <w:rPr>
          <w:spacing w:val="-2"/>
          <w:szCs w:val="24"/>
        </w:rPr>
      </w:pPr>
      <w:r>
        <w:rPr>
          <w:spacing w:val="-2"/>
          <w:szCs w:val="24"/>
        </w:rPr>
        <w:tab/>
        <w:t>We, the undersigned parties, are presently involved in a dispute with one another, which we hereby submit for mediation</w:t>
      </w:r>
      <w:r>
        <w:rPr>
          <w:szCs w:val="24"/>
        </w:rPr>
        <w:t xml:space="preserve"> conducted by Mediator Anne Bachle Fifer. </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 xml:space="preserve">   </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Cs w:val="24"/>
        </w:rPr>
        <w:tab/>
        <w:t xml:space="preserve">We understand that this mediation will be conducted in accordance with the </w:t>
      </w:r>
      <w:r>
        <w:rPr>
          <w:i/>
          <w:spacing w:val="-2"/>
          <w:szCs w:val="24"/>
        </w:rPr>
        <w:t>Rules of Procedure for Christian Conciliation</w:t>
      </w:r>
      <w:r>
        <w:rPr>
          <w:spacing w:val="-2"/>
          <w:szCs w:val="24"/>
        </w:rPr>
        <w:t xml:space="preserve"> of the Institute for Christian Concili</w:t>
        <w:softHyphen/>
        <w:t>at</w:t>
        <w:softHyphen/>
        <w:t xml:space="preserve">ion (ICC </w:t>
      </w:r>
      <w:r>
        <w:rPr>
          <w:i/>
          <w:spacing w:val="-2"/>
          <w:szCs w:val="24"/>
        </w:rPr>
        <w:t>Rules</w:t>
      </w:r>
      <w:r>
        <w:rPr>
          <w:spacing w:val="-2"/>
          <w:szCs w:val="24"/>
        </w:rPr>
        <w:t xml:space="preserve">), which are incorporated into this Agreement by reference and which we agree to follow. We acknowledge that we can view these ICC </w:t>
      </w:r>
      <w:r>
        <w:rPr>
          <w:i/>
          <w:spacing w:val="-2"/>
          <w:szCs w:val="24"/>
        </w:rPr>
        <w:t>Rules</w:t>
      </w:r>
      <w:r>
        <w:rPr>
          <w:spacing w:val="-2"/>
          <w:szCs w:val="24"/>
        </w:rPr>
        <w:t xml:space="preserve"> at the website for ICC Peace,</w:t>
      </w:r>
      <w:r>
        <w:rPr>
          <w:b/>
        </w:rPr>
        <w:t xml:space="preserve"> </w:t>
      </w:r>
      <w:hyperlink r:id="rId2">
        <w:r>
          <w:rPr>
            <w:rStyle w:val="InternetLink"/>
          </w:rPr>
          <w:t>http://www.iccpeace.com/Rules/index.html</w:t>
        </w:r>
      </w:hyperlink>
      <w:r>
        <w:rPr>
          <w:spacing w:val="-2"/>
          <w:szCs w:val="24"/>
        </w:rPr>
        <w:t xml:space="preserve">.  In particular, subject to the more detailed provisions of the ICC </w:t>
      </w:r>
      <w:r>
        <w:rPr>
          <w:i/>
          <w:spacing w:val="-2"/>
          <w:szCs w:val="24"/>
        </w:rPr>
        <w:t>Rules,</w:t>
      </w:r>
      <w:r>
        <w:rPr>
          <w:spacing w:val="-2"/>
          <w:szCs w:val="24"/>
        </w:rPr>
        <w:t xml:space="preserve"> we agree that:</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1.</w:t>
        <w:tab/>
        <w:t>The mediator will attempt to assist us in reaching a voluntary resolution of this dispute through media</w:t>
        <w:softHyphen/>
        <w:t>tion.  If we are unable to agree on a resolution, the mediator may, at her discretion, issue a non-binding advisory opin</w:t>
        <w:softHyphen/>
        <w:t xml:space="preserve">ion.  We understand that we may quit the mediation process at any time. We understand that the mediator is a follower of Jesus Christ who will use the Bible to guide us towards a resolution. </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 xml:space="preserve">2. We agree to compensate the mediator at the rate of $200 per hour for her mediation services, including both actual mediation time as well as other case-related work, and to reimburse her for actual costs incurred. We will divide the costs equally between us. Prior to the mediation, each of us will submit to the mediator an advance non-refundable deposit of $1,000 towards our anticipated share of the mediator’s compensation. We will immediately pay all invoices the mediator submits to us. If we agree in mediation that one party will pay any portion of another party’s mediation fees, we acknowledge that such an arrangement does not alter each party’s obligation to compensate the mediator </w:t>
      </w:r>
      <w:r>
        <w:rPr>
          <w:szCs w:val="24"/>
        </w:rPr>
        <w:t>pursuant to</w:t>
      </w:r>
      <w:r>
        <w:rPr>
          <w:spacing w:val="-2"/>
          <w:szCs w:val="24"/>
        </w:rPr>
        <w:t xml:space="preserve"> this Agreement. If there is a co-mediator in this case, we agree to compensate the co-mediator at a rate of up to $100 per hour for actual work performed.</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jc w:val="both"/>
        <w:rPr>
          <w:szCs w:val="24"/>
        </w:rPr>
      </w:pPr>
      <w:r>
        <w:rPr>
          <w:szCs w:val="24"/>
        </w:rPr>
        <w:t>3. We understand that the mediator will not provide any of us with the kind of legal advice or representation we would receive from a privately retained attorney. We acknowledge that we have been advised to seek, and/or are relying on the advice of, our own counsel in connection with this matter.</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4.</w:t>
        <w:tab/>
        <w:t>We agree to protect the confidentiality of this process and will not discuss these matters with people who do not have a necessary interest in them.  We agree to treat all our communications with the mediator as compromise negotiations, and we agree that all communications, written or oral, between the parties and between any party and the mediator during the mediation process are inadmis</w:t>
        <w:softHyphen/>
        <w:t>sible in a court of law or for legal discovery. Moreover, we</w:t>
      </w:r>
      <w:r>
        <w:rPr>
          <w:szCs w:val="24"/>
        </w:rPr>
        <w:t xml:space="preserve"> agree not to ask the mediator to testify in any proceeding relating to the subject matter of the mediation, and we understand that the mediator will not voluntarily testify on behalf of a party in any pending or future administrative or judicial proceeding, nor voluntarily produce any documents or information in the mediator’s possession.</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Cs w:val="24"/>
        </w:rPr>
        <w:t>5.</w:t>
        <w:tab/>
        <w:t>We further agree that any dispute with the mediator arising from or related to this Agreement shall be settled by media</w:t>
        <w:softHyphen/>
        <w:t xml:space="preserve">tion and, if necessary, legally binding arbitration in accordance with the ICC </w:t>
      </w:r>
      <w:r>
        <w:rPr>
          <w:i/>
          <w:spacing w:val="-2"/>
          <w:szCs w:val="24"/>
        </w:rPr>
        <w:t>Rules</w:t>
      </w:r>
      <w:r>
        <w:rPr>
          <w:spacing w:val="-2"/>
          <w:szCs w:val="24"/>
        </w:rPr>
        <w:t>; judgment upon an arb</w:t>
        <w:softHyphen/>
        <w:t>itra</w:t>
        <w:softHyphen/>
        <w:t>tion award may be entered in any court otherwise having jurisdiction.</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Cs w:val="24"/>
        </w:rPr>
        <w:t>This Agreement may be executed in counterparts, each of which will be deemed an original, and all of which constitute one agreement.</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ab/>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u w:val="single"/>
        </w:rPr>
      </w:pPr>
      <w:r>
        <w:rPr>
          <w:spacing w:val="-2"/>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szCs w:val="17"/>
      </w:rPr>
      <w:t>8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CG Times;Times New Roman" w:hAnsi="CG Times;Times New Roman" w:cs="CG Times;Times New Roman"/>
      <w:b/>
      <w:spacing w:val="-4"/>
      <w:sz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840" w:leader="none"/>
        <w:tab w:val="left" w:pos="1560" w:leader="none"/>
        <w:tab w:val="left" w:pos="1880" w:leader="none"/>
      </w:tabs>
      <w:spacing w:lineRule="atLeast" w:line="300"/>
      <w:ind w:left="576"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peace.com/Rules/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Anne Bachle Fifer</dc:creator>
  <dc:description/>
  <cp:keywords/>
  <dc:language>en-US</dc:language>
  <cp:lastModifiedBy>ABF</cp:lastModifiedBy>
  <cp:lastPrinted>2012-02-01T12:42:00Z</cp:lastPrinted>
  <dcterms:modified xsi:type="dcterms:W3CDTF">2018-08-27T14:22:00Z</dcterms:modified>
  <cp:revision>26</cp:revision>
  <dc:subject/>
  <dc:title>Mediation Agreement</dc:title>
</cp:coreProperties>
</file>